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Allegato C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Spett.le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Cs/>
        </w:rPr>
        <w:t xml:space="preserve">Azienda speciale consortile per la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ione associata delle politiche sociali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3031 Ariano Irpino (AV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ra per l’affidamento in procedura ristretta aperta del servizio tesoreria dell’ Ambito territoriale.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fferta tecnica  -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CI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627998CF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>.....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rtecipante alla gara in oggetto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la seguente offerta </w:t>
      </w:r>
      <w:r>
        <w:rPr>
          <w:rFonts w:cs="Arial" w:ascii="Arial" w:hAnsi="Arial"/>
          <w:color w:val="000000"/>
          <w:sz w:val="18"/>
          <w:szCs w:val="18"/>
        </w:rPr>
        <w:t xml:space="preserve">tecnica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95"/>
        <w:gridCol w:w="323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unteggio massim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egnabile e modalità d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ttribuzion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arametr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valutazione dell’  offerta tecnica e delle condizioni aggiuntive  migliorativ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econda dei casi: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mpilare in cifre e in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e(due cifre decimali dopo la virgola) - apporre una X laddove si richiede di compilare un riquadro.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AX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UN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tecnico gestionale (Max 30 righe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AX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PUN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l’offerta più vantaggiosa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’Ente vengono attribuit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UNTI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le altre offert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engono attribuiti i punti i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do proporzio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pplicando la formula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=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x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offerta migliore/offert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numero di mesi (max 03) per i quali l’ aggiudicatario  si impegna ad erogare la prestazione professionale ed i servizi previsti dalle condizioni contrattuali senza ottenere o pretendere dalla stazione appaltante la liquidazione del corrispettivo spettante per le prestazioni regolarmente eseguite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. mes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. mes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ind w:left="58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AX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PUN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l’offer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 proposta affermativament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engono attribuit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UN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 rilasciare  pareri professionali di strategia e fattibilità su richiesta degli organi di ASC A1 in relazione alle questioni concernenti la gestione del personale per gli aspetti  non disciplinati dalla convenzione senza ottenere o pretendere dalla stazione appaltante ulteriore corrispettiv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X 5 PUN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l’offer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 proposta affermativament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engono attribuit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UN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rilasciare  pareri professionali di strategia e fattibilità su richiesta degli organi di ASC A1 in relazione alle questioni concernenti la ristrutturazione o la rinegoziazione del debito di ASC A1  non disciplinati dalla convenzione senza ottenere o pretendere dalla stazione appaltante ulteriore corrispettiv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eggio massimo attribuibile 3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9"/>
          <w:lang w:val="en-US"/>
        </w:rPr>
      </w:pPr>
      <w:r>
        <w:rPr>
          <w:rFonts w:cs="Arial" w:ascii="Arial" w:hAnsi="Arial"/>
          <w:b/>
          <w:color w:val="000000"/>
          <w:sz w:val="19"/>
          <w:lang w:val="en-US"/>
        </w:rPr>
        <w:t>N.B.: In caso di discordanza tra l’offerta in cifre e quella in lettere, sarà considerata quella più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19"/>
          <w:lang w:val="en-US"/>
        </w:rPr>
        <w:t xml:space="preserve">vantaggiosa per il </w:t>
      </w:r>
      <w:r>
        <w:rPr>
          <w:rFonts w:cs="Arial" w:ascii="Arial" w:hAnsi="Arial"/>
          <w:b/>
          <w:color w:val="000000"/>
          <w:sz w:val="19"/>
        </w:rPr>
        <w:t>Committente</w:t>
      </w:r>
      <w:r>
        <w:rPr>
          <w:rFonts w:cs="Arial" w:ascii="Arial" w:hAnsi="Arial"/>
          <w:b/>
          <w:color w:val="000000"/>
          <w:sz w:val="19"/>
          <w:lang w:val="en-US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  <w:lang w:val="en-US"/>
        </w:rPr>
      </w:pPr>
      <w:r>
        <w:rPr>
          <w:rFonts w:cs="Arial" w:ascii="Arial" w:hAnsi="Arial"/>
          <w:color w:val="000000"/>
          <w:sz w:val="19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val="en-US"/>
        </w:rPr>
        <w:t xml:space="preserve">timbro </w:t>
      </w:r>
      <w:r>
        <w:rPr>
          <w:rFonts w:cs="Arial" w:ascii="Arial" w:hAnsi="Arial"/>
          <w:i/>
          <w:color w:val="000000"/>
          <w:sz w:val="16"/>
        </w:rPr>
        <w:t xml:space="preserve">e firma </w:t>
      </w:r>
      <w:r>
        <w:rPr>
          <w:rFonts w:cs="Arial" w:ascii="Arial" w:hAnsi="Arial"/>
          <w:i/>
          <w:color w:val="000000"/>
          <w:sz w:val="16"/>
          <w:lang w:val="en-US"/>
        </w:rPr>
        <w:t>del</w:t>
      </w:r>
      <w:r>
        <w:rPr>
          <w:rFonts w:cs="Arial" w:ascii="Arial" w:hAnsi="Arial"/>
          <w:i/>
          <w:color w:val="000000"/>
          <w:sz w:val="16"/>
        </w:rPr>
        <w:t xml:space="preserve"> concorrente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lang w:val="en-US"/>
        </w:rPr>
        <w:t xml:space="preserve">L’offerta deve essere sottoscritta dal </w:t>
      </w:r>
      <w:r>
        <w:rPr>
          <w:rFonts w:cs="Arial" w:ascii="Arial" w:hAnsi="Arial"/>
          <w:b/>
          <w:color w:val="000000"/>
          <w:sz w:val="18"/>
        </w:rPr>
        <w:t xml:space="preserve">professionista concorrente ovvero,da </w:t>
      </w:r>
      <w:r>
        <w:rPr>
          <w:rFonts w:cs="Arial" w:ascii="Arial" w:hAnsi="Arial"/>
          <w:b/>
          <w:color w:val="000000"/>
          <w:sz w:val="18"/>
          <w:lang w:val="en-US"/>
        </w:rPr>
        <w:t>un suo procuratore. In</w:t>
      </w:r>
      <w:r>
        <w:rPr>
          <w:rFonts w:cs="Arial" w:ascii="Arial" w:hAnsi="Arial"/>
          <w:b/>
          <w:color w:val="000000"/>
          <w:sz w:val="18"/>
        </w:rPr>
        <w:t xml:space="preserve"> questo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1:00Z</dcterms:created>
  <dc:creator>elisa</dc:creator>
  <dc:description/>
  <cp:keywords/>
  <dc:language>en-US</dc:language>
  <cp:lastModifiedBy>COSIMO</cp:lastModifiedBy>
  <cp:lastPrinted>2016-01-30T11:33:00Z</cp:lastPrinted>
  <dcterms:modified xsi:type="dcterms:W3CDTF">2016-03-17T18:24:00Z</dcterms:modified>
  <cp:revision>13</cp:revision>
  <dc:subject/>
  <dc:title>FAC-SIMILE (B)</dc:title>
</cp:coreProperties>
</file>